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05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Kirchhuchtinger Landstraße 32, 28259 Bremen</w:t>
      </w:r>
    </w:p>
    <w:p>
      <w:pPr>
        <w:pStyle w:val="Listenabsatz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(0421) 57 17 17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mail: heduda@kindergruppenheduda.com</w:t>
      </w:r>
    </w:p>
    <w:p>
      <w:pPr>
        <w:pStyle w:val="Heading8"/>
        <w:pBdr>
          <w:top w:val="single" w:sz="4" w:space="0" w:color="000000"/>
        </w:pBdr>
        <w:tabs>
          <w:tab w:val="left" w:pos="0" w:leader="none"/>
          <w:tab w:val="left" w:pos="6663" w:leader="none"/>
        </w:tabs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chließzeiten Kitajahr 2023/2024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ommerschließzeit 2023:</w:t>
        <w:tab/>
        <w:t xml:space="preserve">    24.07.2023 - einschl. 14.08.2023                  </w:t>
        <w:br/>
        <w:t xml:space="preserve">                                  (Planungstag)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/>
      </w:pPr>
      <w:r>
        <w:rPr>
          <w:rFonts w:cs="Calibri"/>
          <w:sz w:val="36"/>
          <w:szCs w:val="36"/>
        </w:rPr>
        <w:t>Brückentag:</w:t>
        <w:tab/>
        <w:t xml:space="preserve">    02.10.2023 (vor Tag d. dt. Einheit)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/>
      </w:pPr>
      <w:r>
        <w:rPr>
          <w:rFonts w:cs="Calibri"/>
          <w:sz w:val="36"/>
          <w:szCs w:val="36"/>
        </w:rPr>
        <w:t>Brückentag:                               30.10.2023 (vor Reformationstag)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Weihnachten 2023: </w:t>
        <w:tab/>
        <w:t xml:space="preserve">    23.12.2023 – einschl. 01.01.2024 </w:t>
        <w:br/>
        <w:t xml:space="preserve">_________________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/>
      </w:pPr>
      <w:bookmarkStart w:id="0" w:name="_Hlk100126328"/>
      <w:bookmarkEnd w:id="0"/>
      <w:r>
        <w:rPr>
          <w:rFonts w:cs="Calibri"/>
          <w:sz w:val="36"/>
          <w:szCs w:val="36"/>
        </w:rPr>
        <w:t>Brückentag:</w:t>
        <w:tab/>
        <w:t xml:space="preserve">    10.05.2024 (nach Himmelfahrt)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  <w:bookmarkStart w:id="1" w:name="_Hlk100126328"/>
      <w:bookmarkStart w:id="2" w:name="_Hlk100126328"/>
      <w:bookmarkEnd w:id="2"/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Sommerschließzeit 2024:        08.07.2024 – einschl. 29.07.2024   </w:t>
        <w:br/>
        <w:t xml:space="preserve">                                       (Planungstag)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Brückentag:</w:t>
        <w:tab/>
        <w:t xml:space="preserve">    04.10.2024 (nach Tag der dt. Einheit)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Herbstferien:                             14.-18.10.2024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/>
      </w:pPr>
      <w:r>
        <w:rPr>
          <w:rFonts w:cs="Calibri"/>
          <w:sz w:val="36"/>
          <w:szCs w:val="36"/>
        </w:rPr>
        <w:t>Brückentag:</w:t>
        <w:tab/>
        <w:t xml:space="preserve">    01.11.2024 (nach Reformationstag)</w:t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4395" w:leader="none"/>
        </w:tabs>
        <w:ind w:left="3975" w:hanging="3975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Weihnachten 2024:</w:t>
        <w:tab/>
        <w:t xml:space="preserve">    23.12.2024 – einschl. 06.01.2025  </w:t>
        <w:br/>
        <w:t xml:space="preserve">                                      (Planungstag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itte beachten: An den Tagen vor den Sommerschließzeiten und vor den Weihnachts-schließzeiten, also am </w:t>
      </w:r>
      <w:r>
        <w:rPr>
          <w:rFonts w:cs="Calibri"/>
          <w:b/>
          <w:sz w:val="28"/>
          <w:szCs w:val="28"/>
        </w:rPr>
        <w:t xml:space="preserve">Freitag, 21.07.2023/05.07.2024 sowie am Freitag, 22.12.23  </w:t>
        <w:br/>
        <w:t>und Freitag, 20.12.24</w:t>
      </w:r>
      <w:r>
        <w:rPr>
          <w:rFonts w:cs="Calibri"/>
          <w:sz w:val="28"/>
          <w:szCs w:val="28"/>
        </w:rPr>
        <w:t>, findet in der Krippe am Kirchdeich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und bei den kl. Vampiren</w:t>
      </w:r>
      <w:r>
        <w:rPr>
          <w:rFonts w:cs="Calibri"/>
          <w:b/>
          <w:sz w:val="28"/>
          <w:szCs w:val="28"/>
        </w:rPr>
        <w:t xml:space="preserve"> nur bis 12 Uhr</w:t>
      </w:r>
      <w:r>
        <w:rPr>
          <w:rFonts w:cs="Calibri"/>
          <w:sz w:val="28"/>
          <w:szCs w:val="28"/>
        </w:rPr>
        <w:t xml:space="preserve"> und im </w:t>
      </w:r>
      <w:r>
        <w:rPr>
          <w:rFonts w:cs="Calibri"/>
          <w:b/>
          <w:sz w:val="28"/>
          <w:szCs w:val="28"/>
        </w:rPr>
        <w:t>Kindergarten/Krippe Obervielander Straße und in der Waldgruppe nur bis 13.00 Uhr</w:t>
      </w:r>
      <w:r>
        <w:rPr>
          <w:rFonts w:cs="Calibri"/>
          <w:sz w:val="28"/>
          <w:szCs w:val="28"/>
        </w:rPr>
        <w:t xml:space="preserve"> eine Betreuung statt!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3975" w:hanging="3975"/>
        <w:jc w:val="right"/>
        <w:rPr/>
      </w:pPr>
      <w:r>
        <w:rPr>
          <w:rFonts w:cs="Calibri"/>
          <w:sz w:val="18"/>
          <w:szCs w:val="18"/>
        </w:rPr>
        <w:t>Stand: 30.08.2023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08"/>
        <w:tab w:val="left" w:pos="6663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outlineLvl w:val="7"/>
    </w:pPr>
    <w:rPr>
      <w:rFonts w:ascii="Arial" w:hAnsi="Arial" w:eastAsia="Times New Roman" w:cs="Arial"/>
      <w:b/>
      <w:bCs/>
      <w:sz w:val="28"/>
      <w:szCs w:val="20"/>
      <w:u w:val="single"/>
      <w:lang w:val="it-IT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8Zchn">
    <w:name w:val="Überschrift 8 Zchn"/>
    <w:qFormat/>
    <w:rPr>
      <w:rFonts w:ascii="Arial" w:hAnsi="Arial" w:eastAsia="Times New Roman" w:cs="Arial"/>
      <w:b/>
      <w:bCs/>
      <w:sz w:val="28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3:00Z</dcterms:created>
  <dc:creator>Kerstin Maier</dc:creator>
  <dc:description/>
  <cp:keywords/>
  <dc:language>en-US</dc:language>
  <cp:lastModifiedBy>Kerstin Maier</cp:lastModifiedBy>
  <cp:lastPrinted>2023-05-11T10:41:00Z</cp:lastPrinted>
  <dcterms:modified xsi:type="dcterms:W3CDTF">2024-01-22T09:53:00Z</dcterms:modified>
  <cp:revision>2</cp:revision>
  <dc:subject/>
  <dc:title/>
</cp:coreProperties>
</file>